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bCs/>
          <w:u w:val="single"/>
          <w:lang w:val="sq-AL"/>
        </w:rPr>
        <w:t xml:space="preserve">SYLLABUSI i  lëndës: </w:t>
      </w:r>
      <w:r>
        <w:rPr>
          <w:b/>
        </w:rPr>
        <w:t>Elemente të teorisë spektrale</w:t>
      </w:r>
    </w:p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Drejtimi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q-AL"/>
              </w:rPr>
            </w:pPr>
            <w:r>
              <w:rPr>
                <w:lang w:val="sq-AL"/>
              </w:rPr>
              <w:t>Matematikë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lemente të teorisë spektrale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Master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Zgjedhore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II(semestri III)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q-AL"/>
              </w:rPr>
              <w:t>3+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Dr.  Sc. Muhib Loha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q-AL"/>
              </w:rPr>
            </w:pPr>
            <w:r>
              <w:rPr>
                <w:lang w:val="sq-AL"/>
              </w:rPr>
              <w:t>Tel.:  (0) 44 220-015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 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lang w:val="sq-AL"/>
              </w:rPr>
              <w:t>Në fillim dë të shpjegohet</w:t>
            </w:r>
            <w:r>
              <w:rPr/>
              <w:t xml:space="preserve"> p</w:t>
            </w:r>
            <w:r>
              <w:rPr>
                <w:lang w:val="sq-AL"/>
              </w:rPr>
              <w:t>araqitja e funsionalëve seskvilinear në hapësirat e Hilbertit. Pastaj  operatorët e adjunguar  si dhe operatorët pozitiv hermitian. Tutje izometria dhe forma polare e operatorit. Pasi qe studenti të ketë fituar këto njohuri mundemi shkallë shkallë të kalojmë në pjeset tjera të materjes. Për të kuptuar me lehtësi spektrin e disa operatorëve do të punojmë disa elemente të teorisë spektrale në algjebrat e normuara si p.sh. spektri dhe rrezja spektrale e elementit. Pas kësaj me lehtësi mund të kalohet në studimin e spektrit të disa llojeve të operatorëve p.sh. spektri i operatorit unitar, hermitian, normal, kompakt. Pasi të jenë arritur këto objektiva, mund të kalojmë në studimin e operatorëve kompakt, operatorët normalë kompakt dhe vetitë spektrale të tyre.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ab/>
              <w:t xml:space="preserve">Me rendesi te veçantë për studimin e Teorise se operatoreve, eshte qe studentet te studiojnë elementet e teorisë spektrale në algjebrat e normuara. Meqë hapësira e operatorëve të kufizuar është rast special i algjebrave të Banach-ut, mund  të studiohen spektri dhe llojet e spektrit të disa e operatorëve në hapësirat e Hilbertit si p.sh. spektri i operatorit unitar, hermitian, normal, kompakt, etj. si dhe spektri i operatorit të indukuar në lidhje me spektri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Pas përfundimit të kësaj lënde studenti do të jetë në gjendje që të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Zgjidhë probleme konkrete që lidhen me spektrin e elementit në algjebren e normu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Zgjidhë në mënyrë të pavarur probleme që lidhen me operatorët pozi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Gjejë spektrin e operatorëve hermitian, spektrin e operatorit unitar,  normal, kompakt, etj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>Zbatojë teoremën mbi pasqyrimin e spektrit në probleme konkre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  <w:t> 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Kontributi nё ngarkesën e studentit –Semestri II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  <w:r>
              <w:rPr>
                <w:b/>
                <w:bCs/>
                <w:lang w:val="sq-AL"/>
              </w:rPr>
              <w:t xml:space="preserve">Ditë/javë  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Ligjërata me profesor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Ushtrime me asistenti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Punë praktik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Konsultimet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Ushtrime  në tere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llokfiume, seminare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Detyra të  shtëpis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ha e studimit vetanak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Përgatitja përfundimtare për provi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ha e kaluar në vlerësim (teste, kuis, provim final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Projektet, prezantimet  etj 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Totali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02</w:t>
            </w:r>
          </w:p>
        </w:tc>
      </w:tr>
    </w:tbl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>
          <w:lang w:val="sq-AL"/>
        </w:rPr>
      </w:pPr>
      <w:r>
        <w:rPr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Plani i dizajnuar i mësimit: 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 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Java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par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Paraqitja e funsionalëve seskvilinear në hapësirat e Hilbertit    </w:t>
              <w:br/>
            </w:r>
          </w:p>
        </w:tc>
      </w:tr>
      <w:tr>
        <w:trPr>
          <w:trHeight w:val="743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yt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Operatorët e adjunguar.Projektorë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Operatorët pozitiv hermitian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Izometria e pjesshme.Forma polare e operator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pes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Algjebrat e normuara. Rrezja spektrale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gjash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Elementet regulare të algjebres së normuar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shta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Operatorët regular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e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Spektri dhe rezolventa e algjebres së Banahut</w:t>
              <w:tab/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ëntë:</w:t>
            </w:r>
            <w:r>
              <w:rPr>
                <w:b/>
                <w:bCs/>
                <w:lang w:val="sq-AL"/>
              </w:rPr>
              <w:t xml:space="preserve">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 xml:space="preserve">Spektri i operatorit të kufizuar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Spektri i operatorit te njeanshem te cvendosjes                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540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njëmbëdhjetë</w:t>
            </w:r>
            <w:r>
              <w:rPr>
                <w:b/>
                <w:bCs/>
                <w:lang w:val="sq-AL"/>
              </w:rPr>
              <w:t>: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Spektri i operatorit unitar dhe operatorit normal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dy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Spektri i operatorit të indukuar në lidhje me spektrin </w:t>
              <w:tab/>
              <w:t xml:space="preserve">                                    e operatorit</w:t>
            </w:r>
          </w:p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trembëdhjetë</w:t>
            </w:r>
            <w:r>
              <w:rPr>
                <w:b/>
                <w:bCs/>
                <w:lang w:val="sq-AL"/>
              </w:rPr>
              <w:t xml:space="preserve">:  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>Operatorët kompakt në hapësirat e Hilbertit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lang w:val="sq-AL"/>
              </w:rPr>
              <w:t>Java e katërmbëdhjetë</w:t>
            </w:r>
            <w:r>
              <w:rPr>
                <w:b/>
                <w:bCs/>
                <w:lang w:val="sq-AL"/>
              </w:rPr>
              <w:t xml:space="preserve">:  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Teorema spektrale për operatorët normal   kompakt</w:t>
              <w:br/>
            </w:r>
          </w:p>
        </w:tc>
      </w:tr>
    </w:tbl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p>
      <w:pPr>
        <w:pStyle w:val="Normal"/>
        <w:spacing w:before="280" w:after="280"/>
        <w:rPr>
          <w:b/>
          <w:b/>
          <w:bCs/>
          <w:lang w:val="sq-AL"/>
        </w:rPr>
      </w:pPr>
      <w:r>
        <w:rPr>
          <w:b/>
          <w:bCs/>
          <w:lang w:val="sq-AL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8"/>
      </w:tblGrid>
      <w:tr>
        <w:trPr/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Literatura bazë:  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 xml:space="preserve">W. Rudin, </w:t>
            </w:r>
            <w:r>
              <w:rPr>
                <w:i/>
                <w:lang w:val="sq-AL"/>
              </w:rPr>
              <w:t>Functional Analysis</w:t>
            </w:r>
            <w:r>
              <w:rPr>
                <w:lang w:val="sq-AL"/>
              </w:rPr>
              <w:t>, Mc Fraw-Hill Book Company, New York, 1973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W. Rudin, </w:t>
            </w:r>
            <w:r>
              <w:rPr>
                <w:i/>
                <w:lang w:val="sq-AL"/>
              </w:rPr>
              <w:t>Real and complex analysis</w:t>
            </w:r>
            <w:r>
              <w:rPr>
                <w:lang w:val="sq-AL"/>
              </w:rPr>
              <w:t xml:space="preserve">, Mc Graw-Hill Book Company, New york, 1973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lang w:val="sq-AL"/>
              </w:rPr>
            </w:pPr>
            <w:r>
              <w:rPr>
                <w:lang w:val="sq-AL"/>
              </w:rPr>
              <w:t xml:space="preserve">Kurepa S., Funkcionalna analiza, Elementi teorija operatora, Školska knjiga, </w:t>
              <w:tab/>
              <w:tab/>
              <w:t xml:space="preserve">                   Zagreb, 1981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 xml:space="preserve">C. Apostol, L.A.Fialkov, D.A.Herrero and D.Voiculescu, </w:t>
            </w:r>
            <w:r>
              <w:rPr>
                <w:i/>
                <w:lang w:val="sq-AL"/>
              </w:rPr>
              <w:t xml:space="preserve">Aproximation of  Hilbert   space operators, Vol II, Research Notes in </w:t>
              <w:tab/>
              <w:t xml:space="preserve">           Mathematics </w:t>
            </w:r>
            <w:r>
              <w:rPr>
                <w:lang w:val="sq-AL"/>
              </w:rPr>
              <w:t xml:space="preserve">102, Pitman, Boston, </w:t>
              <w:tab/>
              <w:t>1984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sq-AL"/>
              </w:rPr>
              <w:t xml:space="preserve">R. Zejnullahu, </w:t>
            </w:r>
            <w:r>
              <w:rPr>
                <w:i/>
                <w:lang w:val="sq-AL"/>
              </w:rPr>
              <w:t xml:space="preserve">Analiza funksionale, </w:t>
            </w:r>
            <w:r>
              <w:rPr>
                <w:lang w:val="sq-AL"/>
              </w:rPr>
              <w:t>Prishtinë 1998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59:00Z</dcterms:created>
  <dc:creator>Lohajt</dc:creator>
  <dc:description/>
  <cp:keywords/>
  <dc:language>en-US</dc:language>
  <cp:lastModifiedBy>Bujar</cp:lastModifiedBy>
  <dcterms:modified xsi:type="dcterms:W3CDTF">2022-01-15T19:38:00Z</dcterms:modified>
  <cp:revision>5</cp:revision>
  <dc:subject/>
  <dc:title>Universiteti  i  Prishtinës</dc:title>
</cp:coreProperties>
</file>